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替补恋人 </w:t>
      </w:r>
      <w:r>
        <w:rPr>
          <w:sz w:val="48"/>
          <w:szCs w:val="48"/>
        </w:rPr>
        <w:t xml:space="preserve">- </w:t>
      </w:r>
      <w:r>
        <w:rPr>
          <w:sz w:val="48"/>
          <w:szCs w:val="48"/>
        </w:rPr>
        <w:t>炽热的契约恶魔的替补恋人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总是被描绘为强大而冷酷的存在，他们似乎从不需要或寻求情感上的依附。但有时候，人们会发现那些被认为是恶魔替补恋人的个体。这些人通常拥有某种特别的能力或者与黑暗魔法有关联，但他们并非完全属于那个邪恶的世界。</w:t>
      </w:r>
      <w:r>
        <w:rPr>
          <w:sz w:val="32"/>
          <w:szCs w:val="32"/>
        </w:rPr>
        <w:t>&lt;/p&gt;&lt;p&gt;&lt;img src="/static-img/uWnJbAdxYkTRU9MS3E4YocxeUu4-ngQnwaaNU7xXwhEi6fAuBnMUvbh35D3RfIoO.jpg"&gt;&lt;/p&gt;&lt;p&gt;</w:t>
      </w:r>
      <w:r>
        <w:rPr>
          <w:sz w:val="32"/>
          <w:szCs w:val="32"/>
        </w:rPr>
        <w:t>炽热的契约：恶魔的替补恋人的秘密情缘</w:t>
      </w:r>
      <w:r>
        <w:rPr>
          <w:sz w:val="32"/>
          <w:szCs w:val="32"/>
        </w:rPr>
        <w:t>&lt;/p&gt;&lt;p&gt;</w:t>
      </w:r>
      <w:r>
        <w:rPr>
          <w:sz w:val="32"/>
          <w:szCs w:val="32"/>
        </w:rPr>
        <w:t>在一个遥远的小镇上，有一个名叫艾莉莎的人物，她是一个年轻且美丽的小女巫。艾莉莎以其治愈术和医药知识闻名于世，但是她也隐藏着一个秘密——她与一位高级惩罚者之间有着不可告人的联系。这位惩罚者名叫克雷斯顿，他是一位极具魅力的男人，但同时也是城堡内最令人恐惧的人之一。</w:t>
      </w:r>
      <w:r>
        <w:rPr>
          <w:sz w:val="32"/>
          <w:szCs w:val="32"/>
        </w:rPr>
        <w:t>&lt;/p&gt;&lt;p&gt;&lt;img src="/static-img/WxiINtWgJl7_6qo69fk6rcxeUu4-ngQnwaaNU7xXwhGePsqbgrgo521LO--Lmp9y050hds8KK_NPQN9siufCycnwxLbQvyExnSr1ieohx9XryaZMSfRrH_51KFxP-PN-Nds4KzECuvnyOK1ie1AZ8Wwcd1UiXFhBTa22ZiGHEze40ogShhZOsh0A27_rg8gj.jpg"&gt;&lt;/p&gt;&lt;p&gt;</w:t>
      </w:r>
      <w:r>
        <w:rPr>
          <w:sz w:val="32"/>
          <w:szCs w:val="32"/>
        </w:rPr>
        <w:t>据说，每当夜幕降临时，艾莉莎就会悄无声息地来到城堡深处的一个小房间。她们之间的情感纠葛让人难以捉摸，但它看起来像是某种共生关系。在这个过程中，艾莉莎获得了更多关于黑暗魔法和诅咒解除的知识，而克雷斯顿则得到了她的治愈力量，这对他来说尤其重要，因为他的工作往往伴随着严重伤害。</w:t>
      </w:r>
      <w:r>
        <w:rPr>
          <w:sz w:val="32"/>
          <w:szCs w:val="32"/>
        </w:rPr>
        <w:t>&lt;/p&gt;&lt;p&gt;</w:t>
      </w:r>
      <w:r>
        <w:rPr>
          <w:sz w:val="32"/>
          <w:szCs w:val="32"/>
        </w:rPr>
        <w:t>然而，这样的关系并不仅限于传说中的故事。历史学家们提到，在中世纪时期，一些修道院里的修女就曾经与恶灵或其他超自然实体建立起类似的联系。在这种情况下，那些修女们通常拥有特殊的心灵力量，如预知未来、治疗疾病或者能够理解动物语言。</w:t>
      </w:r>
      <w:r>
        <w:rPr>
          <w:sz w:val="32"/>
          <w:szCs w:val="32"/>
        </w:rPr>
        <w:t>&lt;/p&gt;&lt;p&gt;&lt;img src="/static-img/IqtiP5-Gbz9EAQ92v-cCHsxeUu4-ngQnwaaNU7xXwhGePsqbgrgo521LO--Lmp9y050hds8KK_NPQN9siufCycnwxLbQvyExnSr1ieohx9XryaZMSfRrH_51KFxP-PN-Nds4KzECuvnyOK1ie1AZ8Wwcd1UiXFhBTa22ZiGHEze40ogShhZOsh0A27_rg8gj.jpg"&gt;&lt;/p&gt;&lt;p&gt;</w:t>
      </w:r>
      <w:r>
        <w:rPr>
          <w:sz w:val="32"/>
          <w:szCs w:val="32"/>
        </w:rPr>
        <w:t>例如，有一段著名的事例涉及了一位名叫伊丽莎白</w:t>
      </w:r>
      <w:r>
        <w:rPr>
          <w:sz w:val="32"/>
          <w:szCs w:val="32"/>
        </w:rPr>
        <w:t>·</w:t>
      </w:r>
      <w:r>
        <w:rPr>
          <w:sz w:val="32"/>
          <w:szCs w:val="32"/>
        </w:rPr>
        <w:t>巴塞洛缪的人，她在</w:t>
      </w:r>
      <w:r>
        <w:rPr>
          <w:sz w:val="32"/>
          <w:szCs w:val="32"/>
        </w:rPr>
        <w:t>17</w:t>
      </w:r>
      <w:r>
        <w:rPr>
          <w:sz w:val="32"/>
          <w:szCs w:val="32"/>
        </w:rPr>
        <w:t>世纪末期活跃于英国。她自称能与“阴间之主”沟通，并声称这份能力源自于她早年的异常经历，其中包括一次未经授权进入墓穴的情况。尽管她的行为引发了公众广泛讨论和批评，但她的确展示出了惊人的医疗技能，并因此赢得了许多信徒。</w:t>
      </w:r>
      <w:r>
        <w:rPr>
          <w:sz w:val="32"/>
          <w:szCs w:val="32"/>
        </w:rPr>
        <w:t>&lt;/p&gt;&lt;p&gt;</w:t>
      </w:r>
      <w:r>
        <w:rPr>
          <w:sz w:val="32"/>
          <w:szCs w:val="32"/>
        </w:rPr>
        <w:t>虽然这样的故事充满了神秘色彩，却也不乏真实性质的一面。当我们试图理解这些奇怪而又引人入胜的情感纠葛时，我们必须承认它们可能反映出人类对于控制命运以及探索未知领域的一种本能追求。此外，它们也提醒我们，即使是在最黑暗的地方，也可能隐藏着爱、牺牲和相互依存的情感线索。而对于那些被视为“恶魔替补恋人”的个体来说，他们所扮演角色的复杂性，是现代研究人员不断探索的话题之一。</w:t>
      </w:r>
      <w:r>
        <w:rPr>
          <w:sz w:val="32"/>
          <w:szCs w:val="32"/>
        </w:rPr>
        <w:t>&lt;/p&gt;&lt;p&gt;&lt;img src="/static-img/2e5c1oxG_WDhAD2dl1IEXcxeUu4-ngQnwaaNU7xXwhGePsqbgrgo521LO--Lmp9y050hds8KK_NPQN9siufCycnwxLbQvyExnSr1ieohx9XryaZMSfRrH_51KFxP-PN-Nds4KzECuvnyOK1ie1AZ8Wwcd1UiXFhBTa22ZiGHEze40ogShhZOsh0A27_rg8gj.png"&gt;&lt;/p&gt;&lt;p&gt;&lt;a href = "/doc/492258-</w:t>
      </w:r>
      <w:r>
        <w:rPr>
          <w:sz w:val="32"/>
          <w:szCs w:val="32"/>
        </w:rPr>
        <w:t xml:space="preserve">恶魔的替补恋人 </w:t>
      </w:r>
      <w:r>
        <w:rPr>
          <w:sz w:val="32"/>
          <w:szCs w:val="32"/>
        </w:rPr>
        <w:t xml:space="preserve">- </w:t>
      </w:r>
      <w:r>
        <w:rPr>
          <w:sz w:val="32"/>
          <w:szCs w:val="32"/>
        </w:rPr>
        <w:t>炽热的契约恶魔的替补恋人的秘密情缘</w:t>
      </w:r>
      <w:r>
        <w:rPr>
          <w:sz w:val="32"/>
          <w:szCs w:val="32"/>
        </w:rPr>
        <w:t>.doc" rel="alternate" download="492258-</w:t>
      </w:r>
      <w:r>
        <w:rPr>
          <w:sz w:val="32"/>
          <w:szCs w:val="32"/>
        </w:rPr>
        <w:t xml:space="preserve">恶魔的替补恋人 </w:t>
      </w:r>
      <w:r>
        <w:rPr>
          <w:sz w:val="32"/>
          <w:szCs w:val="32"/>
        </w:rPr>
        <w:t xml:space="preserve">- </w:t>
      </w:r>
      <w:r>
        <w:rPr>
          <w:sz w:val="32"/>
          <w:szCs w:val="32"/>
        </w:rPr>
        <w:t>炽热的契约恶魔的替补恋人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